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0608</w:t>
      </w:r>
      <w:r>
        <w:rPr>
          <w:rFonts w:cs="Arial" w:ascii="Arial" w:hAnsi="Arial"/>
        </w:rPr>
        <w:t xml:space="preserve">                                                                    </w:t>
      </w:r>
      <w:r>
        <w:rPr>
          <w:rFonts w:cs="Arial" w:ascii="Arial" w:hAnsi="Arial"/>
          <w:bCs/>
        </w:rPr>
        <w:t xml:space="preserve">Kotor, 06.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razvoj preduzetništva, komunalne poslove i saobraćaj</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samostalni/a savjetnik/ca II za turizam, 1 izvršilac/teljka, na neodređeno vrijeme</w:t>
      </w:r>
      <w:r>
        <w:rPr>
          <w:rFonts w:cs="Arial" w:ascii="Arial" w:hAnsi="Arial"/>
          <w:lang w:val="sr-Latn-CS"/>
        </w:rPr>
        <w:t>;</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visoko obrazovanje, VII1 nivo kvalifikacije obrazovanja; fakultet iz oblasti društvenih nauka;</w:t>
      </w:r>
    </w:p>
    <w:p>
      <w:pPr>
        <w:pStyle w:val="Normal"/>
        <w:jc w:val="both"/>
        <w:rPr>
          <w:rFonts w:ascii="Arial" w:hAnsi="Arial" w:cs="Arial"/>
          <w:lang w:val="de-DE"/>
        </w:rPr>
      </w:pPr>
      <w:r>
        <w:rPr>
          <w:rFonts w:cs="Arial" w:ascii="Arial" w:hAnsi="Arial"/>
          <w:lang w:val="de-DE"/>
        </w:rPr>
        <w:t xml:space="preserve">-najmanje 3 godine radnog iskustva; </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turizmu i ugostiteljstvu ("Službeni list Crne Gore", br. 2/18, 4/18, 13/18, 25/19, 67/19, 76/20, 130/21), Pravilnik o bližem sadržaju i načinu vođenja centralnog turističkog registra ("Službeni list Crne Gore", br. 56/18), Pravilnik o vrstama, minimalno-tehničkim uslovima i kategorizaciji ugostiteljskih objekata ("Službeni list Crne Gore", br. 36/18), Pravilnik o obrascu, sadržaju i načinu vođenja knjige prigovora u objektima u kojima se pružaju turističke i ugostiteljske usluge ("Službeni list Crne Gore", br. 15/19, 27/19), Pravilnik o načinu vođenja i sadržaju knjige gostiju u ugostiteljskim objektima za smještaj ("Službeni list Crne Gore", br. 16/19), Zakon o turističkim organizacijama ("Službeni list Republike Crne Gore", br. 11/04, 46/07, Službeni list Crne Gore", br. 73/10, 40/11, 45/14, 042/17, 27/19).</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razvoj preduzetništva, komunalne poslove i saobraćaj za popunu radnog mjesta samostalni/a savjetnik/ca II za turizam</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06T09:27:00Z</cp:lastPrinted>
  <dcterms:modified xsi:type="dcterms:W3CDTF">2023-12-06T12:48:00Z</dcterms:modified>
  <cp:revision>30</cp:revision>
  <dc:subject/>
  <dc:title>1</dc:title>
</cp:coreProperties>
</file>